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ún las instrucciones publicadas para los centros públicos de educación de personas adultas de la comunidad autónoma de Aragón en relación con el final del curso 2023/2024, el C.P.E.P.A. Concepción Arenal hace pública la relación de libros de texto y materiales didácticos que utilizará el alumnado de idiomas y el alumnado de Formación profesional Básica, el próximo curso escolar 2024-202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resto de las enseñanzas que se imparten en el centro no tienen que adquirir ningún libro de texto, pues se le facilitará en el aula los materiales didácticos necesarios; por ello que se pide el pago de una pequeña aportación en concepto de fotocopias que se detalla a continuación según la naturaleza de la enseñanz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LIBROS DE TEXTO DE FRANCÉ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rancés 1 y 2: Édito A1 2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édition, Didier FLE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vre de l’élève</w:t>
        <w:tab/>
        <w:tab/>
        <w:t xml:space="preserve">ISBN: 978-8490498101 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hier d’activités</w:t>
        <w:tab/>
        <w:t xml:space="preserve"> </w:t>
        <w:tab/>
        <w:t>ISBN: 978-8490498118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rancés 3: C’est à dire! A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antillana Français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vre de l’élève</w:t>
        <w:tab/>
        <w:tab/>
        <w:t xml:space="preserve">ISBN: 978-84-92719-63-0 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hier d’exercices</w:t>
        <w:tab/>
        <w:t>ISBN: 978-84-92729-65-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rancés 4: À vous! A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PUG / FLE</w:t>
        <w:tab/>
        <w:t>ISBN: 978-2-7061-4777-7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LIBROS DE TEXTO DE INGLÉ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nglés 1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EADWAY  5th edition BEGINNER, Oxford University press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SBN: 978-0-19-452392-9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nglés 2 y 3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EADWAY  5th edition ELEMENTARY, Oxford University press. 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SBN: 978-0-19-452423-9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MATERIAL NECESARIO PARA REALIZAR EL PRIMER CURSO DE  FORMACIÓN PROFESIONAL BÁSICA “ACTIVIDADES DE PASTELERÍA Y PANADERÍA”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ra la parte práctica de las enseñanzas se necesita un uniforme que consta de: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ntalón.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quetilla, preferiblemente de manga larga porque protege más.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rro para poder recoger el pelo (el modelo con el que cada uno/a se sienta más cómodo/a).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uecos o zapatos cómodos que se empleen sólo para el aula de prácticas.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lantal francés, es decir sin peto (opcional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s obligatorio el uso del uniforme para las prácticas de talle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esta asignatura se facilitará también un amplio cuadernillo de recetas y fórmulas, además de teoría básica que se irá dando a lo largo del curso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odo este material estará disponible también en la plataforma Aeducar. 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 abonarán 30€ para todo el curso escolar en concepto de fotocopia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APORTACIÓN ALUMNADO EN CONCEPTO DE MATERIALES DIDÁCTICOS SEGÚN ENSEÑANZA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IP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5 euros/curso anual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SP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euros/asignatura y cuatrimestre,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má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l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guro escolar obligatorio para el alumnado menor de 28 años, de 3º y 4º ESPA (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,12€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P BÁSIC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0 euros/curso anual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CCESO GRADO MEDIO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0 euros/asignatura anual (máximo 3 asignaturas).</w:t>
      </w:r>
    </w:p>
    <w:p>
      <w:pPr>
        <w:pStyle w:val="ListParagraph"/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CCESO GRADO SUPERIOR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0 euros/asignatura anual (máximo 3 asignaturas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URSOS DE PROMOCIÓN Y EXTENSIÓN EDUCATIVA Y FORMACIÓN PARA EL EMPLE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NFORMÁTIC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0 euros/curso anual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JEDREZ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0 euros/curso anual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IOMAS: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RANCÉS/INGLÉS 2h/seman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40 euros/curso anual.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RANCÉS/INGLÉS 1h/semanal (conversación)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0 euros/curso anual.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SPAÑOL (ELN)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0 euros/curso anual (o gratuito según necesidades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URSOS AULA MENTOR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imer acceso al curso 48 €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carga de matrícula 24 €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urso Cisco. Primer plazo 48 €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urso Cisco. Segundo plazo 72 €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155" w:footer="4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356" w:leader="none"/>
      </w:tabs>
      <w:rPr>
        <w:rFonts w:ascii="Arial" w:hAnsi="Arial" w:cs="Arial"/>
        <w:i/>
        <w:i/>
        <w:sz w:val="16"/>
        <w:szCs w:val="16"/>
        <w:lang w:val="it-IT" w:eastAsia="en-US"/>
      </w:rPr>
    </w:pPr>
    <w:r>
      <w:rPr>
        <w:rFonts w:cs="Arial" w:ascii="Arial" w:hAnsi="Arial"/>
        <w:i/>
        <w:sz w:val="16"/>
        <w:szCs w:val="16"/>
        <w:lang w:val="it-IT" w:eastAsia="en-US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356" w:leader="none"/>
      </w:tabs>
      <w:rPr>
        <w:rFonts w:ascii="Arial" w:hAnsi="Arial" w:cs="Arial"/>
        <w:i/>
        <w:i/>
        <w:sz w:val="16"/>
        <w:szCs w:val="16"/>
        <w:lang w:eastAsia="en-US"/>
      </w:rPr>
    </w:pPr>
    <w:r>
      <w:rPr>
        <w:rFonts w:cs="Arial" w:ascii="Arial" w:hAnsi="Arial"/>
        <w:i/>
        <w:sz w:val="16"/>
        <w:szCs w:val="16"/>
        <w:lang w:val="it-IT" w:eastAsia="en-US"/>
      </w:rPr>
      <w:t>Sto. Dominguito de Val, 10 – 50001 Zaragoza</w:t>
      <w:tab/>
    </w:r>
    <w:r>
      <w:rPr>
        <w:rFonts w:cs="Arial" w:ascii="Arial" w:hAnsi="Arial"/>
        <w:i/>
        <w:sz w:val="16"/>
        <w:szCs w:val="16"/>
        <w:lang w:eastAsia="en-US"/>
      </w:rPr>
      <w:t>Tf.: 976296491</w:t>
      <w:tab/>
    </w:r>
    <w:hyperlink r:id="rId1">
      <w:r>
        <w:rPr>
          <w:rStyle w:val="InternetLink"/>
          <w:rFonts w:cs="Arial" w:ascii="Arial" w:hAnsi="Arial"/>
          <w:i/>
          <w:sz w:val="16"/>
          <w:szCs w:val="16"/>
          <w:lang w:eastAsia="en-US"/>
        </w:rPr>
        <w:t>cpeacarzaragoza@educa.aragon.es</w:t>
      </w:r>
    </w:hyperlink>
  </w:p>
  <w:p>
    <w:pPr>
      <w:pStyle w:val="Footer"/>
      <w:tabs>
        <w:tab w:val="clear" w:pos="4252"/>
        <w:tab w:val="clear" w:pos="8504"/>
        <w:tab w:val="center" w:pos="4820" w:leader="none"/>
        <w:tab w:val="right" w:pos="9356" w:leader="none"/>
      </w:tabs>
      <w:rPr>
        <w:rFonts w:ascii="Century Gothic" w:hAnsi="Century Gothic"/>
        <w:sz w:val="16"/>
      </w:rPr>
    </w:pPr>
    <w:r>
      <w:rPr>
        <w:rFonts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879"/>
      <w:gridCol w:w="4141"/>
      <w:gridCol w:w="2354"/>
    </w:tblGrid>
    <w:tr>
      <w:trPr>
        <w:trHeight w:val="454" w:hRule="atLeast"/>
        <w:cantSplit w:val="true"/>
      </w:trPr>
      <w:tc>
        <w:tcPr>
          <w:tcW w:w="2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jc w:val="center"/>
            <w:rPr>
              <w:rFonts w:ascii="Century Gothic" w:hAnsi="Century Gothic"/>
              <w:sz w:val="20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54635</wp:posOffset>
                </wp:positionV>
                <wp:extent cx="1030605" cy="45720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6"/>
            </w:rPr>
            <w:t>CENTRO PÚBLICOEDUCACIÓN PERSONAS ADULTAS</w:t>
          </w:r>
          <w:r>
            <w:rPr>
              <w:rFonts w:ascii="Century Gothic" w:hAnsi="Century Gothic"/>
              <w:sz w:val="20"/>
            </w:rPr>
            <w:t xml:space="preserve"> </w:t>
          </w:r>
        </w:p>
      </w:tc>
      <w:tc>
        <w:tcPr>
          <w:tcW w:w="4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E6E6E6" w:val="clear"/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bCs/>
            </w:rPr>
          </w:pPr>
          <w:bookmarkStart w:id="0" w:name="_GoBack"/>
          <w:bookmarkEnd w:id="0"/>
          <w:r>
            <w:rPr>
              <w:rFonts w:ascii="Century Gothic" w:hAnsi="Century Gothic"/>
              <w:b/>
              <w:bCs/>
            </w:rPr>
            <w:t>LIBROS DE TEXTO y MATERIALES DIDÁCTICOS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entury Gothic" w:hAnsi="Century Gothic"/>
              <w:sz w:val="20"/>
            </w:rPr>
          </w:pPr>
          <w:r>
            <w:rPr>
              <w:rFonts w:ascii="Century Gothic" w:hAnsi="Century Gothic"/>
              <w:sz w:val="20"/>
            </w:rPr>
          </w:r>
        </w:p>
      </w:tc>
    </w:tr>
    <w:tr>
      <w:trPr>
        <w:trHeight w:val="783" w:hRule="atLeast"/>
        <w:cantSplit w:val="true"/>
      </w:trPr>
      <w:tc>
        <w:tcPr>
          <w:tcW w:w="2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4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333399" w:val="clear"/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bCs/>
              <w:color w:val="FFFFFF"/>
            </w:rPr>
          </w:pPr>
          <w:r>
            <w:rPr>
              <w:rFonts w:ascii="Century Gothic" w:hAnsi="Century Gothic"/>
              <w:b/>
              <w:bCs/>
              <w:color w:val="FFFFFF"/>
            </w:rPr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lang w:val="es-ES_tradnl"/>
            </w:rPr>
          </w:pPr>
          <w:r>
            <w:rPr>
              <w:rFonts w:ascii="Century Gothic" w:hAnsi="Century Gothic"/>
              <w:b/>
              <w:sz w:val="20"/>
              <w:lang w:val="es-ES_tradnl"/>
            </w:rPr>
            <w:t>2024-2025</w:t>
          </w:r>
        </w:p>
      </w:tc>
    </w:tr>
  </w:tbl>
  <w:p>
    <w:pPr>
      <w:pStyle w:val="Header"/>
      <w:rPr>
        <w:rFonts w:ascii="Century Gothic" w:hAnsi="Century Gothic"/>
        <w:sz w:val="28"/>
      </w:rPr>
    </w:pPr>
    <w:r>
      <w:rPr>
        <w:rFonts w:ascii="Century Gothic" w:hAnsi="Century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9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967df"/>
    <w:pPr>
      <w:keepNext w:val="true"/>
      <w:jc w:val="center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qFormat/>
    <w:rsid w:val="002967df"/>
    <w:pPr>
      <w:keepNext w:val="true"/>
      <w:spacing w:before="60" w:after="0"/>
      <w:jc w:val="center"/>
      <w:outlineLvl w:val="1"/>
    </w:pPr>
    <w:rPr>
      <w:rFonts w:ascii="Comic Sans MS" w:hAnsi="Comic Sans MS"/>
      <w:b/>
      <w:sz w:val="22"/>
    </w:rPr>
  </w:style>
  <w:style w:type="paragraph" w:styleId="Heading3">
    <w:name w:val="Heading 3"/>
    <w:basedOn w:val="Normal"/>
    <w:next w:val="Normal"/>
    <w:qFormat/>
    <w:rsid w:val="002967df"/>
    <w:pPr>
      <w:keepNext w:val="true"/>
      <w:spacing w:before="60" w:after="0"/>
      <w:ind w:left="113" w:right="113" w:hanging="0"/>
      <w:outlineLvl w:val="2"/>
    </w:pPr>
    <w:rPr>
      <w:rFonts w:ascii="Comic Sans MS" w:hAnsi="Comic Sans MS"/>
      <w:b/>
      <w:sz w:val="20"/>
    </w:rPr>
  </w:style>
  <w:style w:type="paragraph" w:styleId="Heading4">
    <w:name w:val="Heading 4"/>
    <w:basedOn w:val="Normal"/>
    <w:next w:val="Normal"/>
    <w:qFormat/>
    <w:rsid w:val="002967df"/>
    <w:pPr>
      <w:keepNext w:val="true"/>
      <w:spacing w:before="60" w:after="60"/>
      <w:ind w:left="113" w:hanging="0"/>
      <w:outlineLvl w:val="3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967df"/>
    <w:rPr/>
  </w:style>
  <w:style w:type="character" w:styleId="InternetLink">
    <w:name w:val="Hyperlink"/>
    <w:uiPriority w:val="99"/>
    <w:unhideWhenUsed/>
    <w:rsid w:val="006327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6b90"/>
    <w:rPr>
      <w:color w:val="800080" w:themeColor="followedHyperlink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540e49"/>
    <w:rPr>
      <w:sz w:val="24"/>
      <w:szCs w:val="24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540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40e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967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2967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7a75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77c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540e49"/>
    <w:pPr>
      <w:numPr>
        <w:ilvl w:val="0"/>
        <w:numId w:val="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540e49"/>
    <w:pPr>
      <w:numPr>
        <w:ilvl w:val="0"/>
        <w:numId w:val="2"/>
      </w:numPr>
      <w:spacing w:before="0" w:after="0"/>
      <w:contextualSpacing/>
    </w:pPr>
    <w:rPr/>
  </w:style>
  <w:style w:type="paragraph" w:styleId="BodyTextIndent">
    <w:name w:val="Body Text Indent"/>
    <w:basedOn w:val="TextBody"/>
    <w:link w:val="TextoindependienteprimerasangraCar"/>
    <w:uiPriority w:val="99"/>
    <w:unhideWhenUsed/>
    <w:qFormat/>
    <w:rsid w:val="00540e49"/>
    <w:pPr>
      <w:spacing w:before="0" w:after="0"/>
      <w:ind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544b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acarzaragoza@educa.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047DF4-FF2C-4259-9A99-22F357DA8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63</Words>
  <Characters>2550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3:00Z</dcterms:created>
  <dc:creator>marta</dc:creator>
  <dc:description/>
  <dc:language>en-US</dc:language>
  <cp:lastModifiedBy>cpeacarzaragoza</cp:lastModifiedBy>
  <cp:lastPrinted>2024-06-27T09:59:00Z</cp:lastPrinted>
  <dcterms:modified xsi:type="dcterms:W3CDTF">2024-06-27T10:00:00Z</dcterms:modified>
  <cp:revision>4</cp:revision>
  <dc:subject/>
  <dc:title>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